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CADET WEEK 2011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RESCUE BOATS / RACE OFFICER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CING GROUP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  <w:u w:val="none"/>
              </w:rPr>
              <w:t>STEVE HOPPER/RUPERT SNOW</w:t>
              <w:tab/>
              <w:tab/>
              <w:tab/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S2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  <w:tab/>
              <w:tab/>
              <w:tab/>
              <w:tab/>
              <w:t>Paul Farrall/Barry Duc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Binnindijk Rib</w:t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>Nick B/ Tracy Metcalf/ Chas Gibs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vertAlign w:val="superscript"/>
              </w:rPr>
            </w:pPr>
            <w:r>
              <w:rPr>
                <w:bCs w:val="false"/>
                <w:sz w:val="24"/>
                <w:u w:val="none"/>
              </w:rPr>
              <w:t>Hopper Rib</w:t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ab/>
              <w:t>Dave Hall, David Hopp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Committee Boat</w:t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 xml:space="preserve">Linda Snow/Lisa Farrall / Debbie / Jo and Brian Farendon/ Sally McKeown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HARK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RIS PIM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SS3</w:t>
            </w:r>
            <w:r>
              <w:rPr>
                <w:b w:val="false"/>
                <w:sz w:val="24"/>
                <w:u w:val="none"/>
              </w:rPr>
              <w:tab/>
              <w:tab/>
              <w:tab/>
              <w:tab/>
              <w:t>Chris Pimm/ Adrian and Sue Bunting/ Ian and Tina Little/James Hadley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SS5</w:t>
            </w:r>
            <w:r>
              <w:rPr>
                <w:b w:val="false"/>
                <w:sz w:val="24"/>
                <w:u w:val="none"/>
              </w:rPr>
              <w:tab/>
              <w:tab/>
              <w:tab/>
              <w:tab/>
              <w:t>Toby Speller and Tony Clarke / Ty McKeow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BARRACUDA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MIKE THOMASON</w:t>
              <w:tab/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Elmore Rib</w:t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ab/>
              <w:t>Nick Elmore/ Rod Watson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  <w:u w:val="none"/>
              </w:rPr>
              <w:t>Polly</w:t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ab/>
              <w:tab/>
              <w:t>Julian Porter/Kevin Soane/ Nick Cotgrove/ Shaun Geggus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  <w:u w:val="none"/>
              </w:rPr>
              <w:t>Lloyd Rib</w:t>
            </w:r>
            <w:r>
              <w:rPr>
                <w:b w:val="false"/>
                <w:bCs w:val="false"/>
                <w:sz w:val="24"/>
                <w:u w:val="none"/>
              </w:rPr>
              <w:tab/>
              <w:tab/>
              <w:tab/>
              <w:t>Michael Lloyd/ Mary Lloyd and Bev and Vaness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INGRAY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RK PETTY-MAYOR</w:t>
            </w:r>
            <w:r>
              <w:rPr/>
              <w:tab/>
              <w:tab/>
              <w:tab/>
              <w:tab/>
              <w:t>Simon Bown (Level 1 training)</w:t>
            </w:r>
          </w:p>
          <w:p>
            <w:pPr>
              <w:pStyle w:val="Normal"/>
              <w:rPr/>
            </w:pPr>
            <w:r>
              <w:rPr/>
              <w:t>Penny Allard</w:t>
              <w:tab/>
              <w:t>(T/L)</w:t>
              <w:tab/>
              <w:tab/>
              <w:tab/>
              <w:tab/>
              <w:tab/>
              <w:t>Scott Weller (Level 1 training)</w:t>
            </w:r>
          </w:p>
          <w:p>
            <w:pPr>
              <w:pStyle w:val="Normal"/>
              <w:rPr/>
            </w:pPr>
            <w:r>
              <w:rPr/>
              <w:t>Tim Allard (T/L)</w:t>
              <w:tab/>
              <w:tab/>
              <w:tab/>
              <w:tab/>
              <w:tab/>
              <w:t>John Williams (Level 1 training)</w:t>
            </w:r>
          </w:p>
          <w:p>
            <w:pPr>
              <w:pStyle w:val="Normal"/>
              <w:rPr/>
            </w:pPr>
            <w:r>
              <w:rPr/>
              <w:t>Trevor Hughes (T/L)</w:t>
            </w:r>
          </w:p>
          <w:p>
            <w:pPr>
              <w:pStyle w:val="Normal"/>
              <w:rPr/>
            </w:pPr>
            <w:r>
              <w:rPr/>
              <w:t>Simon Steptoe (T/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Leaders</w:t>
              <w:tab/>
            </w:r>
            <w:r>
              <w:rPr/>
              <w:t>Mike Beresford/ Simon Steptoe/ Mark Evans/ Matt Rainbow/ Penny All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ue Boat</w:t>
              <w:tab/>
              <w:tab/>
              <w:t xml:space="preserve">SS7 </w:t>
              <w:tab/>
              <w:tab/>
              <w:tab/>
              <w:tab/>
            </w:r>
            <w:r>
              <w:rPr/>
              <w:t>Phil Hadley and Tony Byr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Masters</w:t>
              <w:tab/>
            </w:r>
            <w:r>
              <w:rPr/>
              <w:t>Dan Bailey</w:t>
            </w:r>
            <w:r>
              <w:rPr>
                <w:b/>
              </w:rPr>
              <w:tab/>
            </w:r>
            <w:r>
              <w:rPr/>
              <w:t>Matt Crow</w:t>
            </w:r>
            <w:r>
              <w:rPr>
                <w:b/>
              </w:rPr>
              <w:tab/>
            </w:r>
            <w:r>
              <w:rPr/>
              <w:t>Mike Nevin</w:t>
            </w:r>
            <w:r>
              <w:rPr>
                <w:b/>
              </w:rPr>
              <w:tab/>
            </w:r>
            <w:r>
              <w:rPr/>
              <w:t>Ty McKeown  Rick Pax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Rescue Boat/ Photographers;</w:t>
            </w:r>
            <w:r>
              <w:rPr>
                <w:b w:val="false"/>
                <w:sz w:val="24"/>
                <w:u w:val="none"/>
              </w:rPr>
              <w:t xml:space="preserve"> Martin and Lyndsay Swindon + Tim Allard and Virginia Arne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5:00Z</dcterms:created>
  <dc:creator>Howard</dc:creator>
  <dc:description/>
  <cp:keywords/>
  <dc:language>en-US</dc:language>
  <cp:lastModifiedBy>Headteacher</cp:lastModifiedBy>
  <cp:lastPrinted>2011-06-09T16:15:00Z</cp:lastPrinted>
  <dcterms:modified xsi:type="dcterms:W3CDTF">2011-06-27T20:02:00Z</dcterms:modified>
  <cp:revision>9</cp:revision>
  <dc:subject/>
  <dc:title>T-SHI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